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000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15pt" to="469.6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6573,   п. Бектыш  Еткульского   района, Челябинской   области,   ул. Комсомольская, 12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ГРН  1027406636690   ИНН  7430000238   КПП  743001001  тел. (835145)9-93-9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4 г.</w:t>
        <w:tab/>
        <w:t xml:space="preserve"> № 33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ого лица, ответственного за направление сведений в уполномоченный государственный орган сведений о лицах, уволенных в связи с утратой доверия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принятием Постановления  Правительства Российской Федерации </w:t>
      </w:r>
      <w:r>
        <w:rPr>
          <w:bCs/>
          <w:color w:val="222222"/>
          <w:sz w:val="28"/>
          <w:szCs w:val="28"/>
        </w:rPr>
        <w:t xml:space="preserve">от 5 марта 2018 г. N 228 «О реестре лиц, уволенных в связи с утратой доверия», руководствуясь Уставом Бектышского сельского посел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136525</wp:posOffset>
                </wp:positionV>
                <wp:extent cx="216535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8.3pt;mso-wrap-distance-left:9.05pt;mso-wrap-distance-right:9.05pt;mso-wrap-distance-top:0pt;mso-wrap-distance-bottom:0pt;margin-top:10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еботареву Марину Рамазановну, специалиста администрации Бектышского сельского поселения, должностным лицом, ответственным за направление сведений в уполномоченный государственный орган сведений о лицах, уволенных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Еткульского муниципального района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лава Бектышского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Г. Лун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ЗНАКОМЛ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Чеботарева М.Р. _______________01.08.2024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8:00Z</dcterms:created>
  <dc:creator>USER</dc:creator>
  <dc:description/>
  <cp:keywords/>
  <dc:language>en-US</dc:language>
  <cp:lastModifiedBy>bekt</cp:lastModifiedBy>
  <cp:lastPrinted>2024-09-10T10:34:00Z</cp:lastPrinted>
  <dcterms:modified xsi:type="dcterms:W3CDTF">2024-09-10T05:34:00Z</dcterms:modified>
  <cp:revision>8</cp:revision>
  <dc:subject/>
  <dc:title>«___»______________2009г</dc:title>
</cp:coreProperties>
</file>